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394"/>
        <w:gridCol w:w="900"/>
      </w:tblGrid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Heading8"/>
              <w:ind w:right="-851" w:hanging="0"/>
              <w:rPr>
                <w:caps/>
                <w:color w:val="993300"/>
                <w:szCs w:val="24"/>
              </w:rPr>
            </w:pPr>
            <w:r>
              <w:rPr>
                <w:caps/>
                <w:color w:val="993300"/>
                <w:szCs w:val="24"/>
              </w:rPr>
              <w:t>Vojtěška setá</w:t>
            </w:r>
          </w:p>
          <w:p>
            <w:pPr>
              <w:pStyle w:val="Normal"/>
              <w:rPr>
                <w:caps/>
                <w:color w:val="993300"/>
                <w:szCs w:val="24"/>
              </w:rPr>
            </w:pPr>
            <w:r>
              <w:rPr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Jetel luční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0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Jetel plazivý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70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Jílek jednoletý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Jílek vytrvalý 2n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Kapusta krmná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95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Komonice bílá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0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Vičenec ligrus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fELINA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  <w:t>SVAZENKA VRATIČOLISTÁ</w:t>
            </w:r>
          </w:p>
          <w:p>
            <w:pPr>
              <w:pStyle w:val="Normal"/>
              <w:ind w:right="-851" w:hanging="0"/>
              <w:rPr>
                <w:b/>
                <w:b/>
                <w:caps/>
                <w:color w:val="993300"/>
                <w:szCs w:val="24"/>
              </w:rPr>
            </w:pPr>
            <w:r>
              <w:rPr>
                <w:b/>
                <w:caps/>
                <w:color w:val="9933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left="2"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-1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CENÍK PÍCNIN 2023 – ceny bez DPH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8:00Z</dcterms:created>
  <dc:creator>Agrogen</dc:creator>
  <dc:description/>
  <dc:language>en-US</dc:language>
  <cp:lastModifiedBy>Ing. Hort Jaromír</cp:lastModifiedBy>
  <cp:lastPrinted>2019-01-17T11:13:00Z</cp:lastPrinted>
  <dcterms:modified xsi:type="dcterms:W3CDTF">2022-11-24T10:39:00Z</dcterms:modified>
  <cp:revision>4</cp:revision>
  <dc:subject/>
  <dc:title>VOJTĚŠKA SETÁ</dc:title>
</cp:coreProperties>
</file>